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rPr>
      </w:pPr>
      <w:r>
        <w:rPr>
          <w:rFonts w:cs="Arial" w:ascii="Arial" w:hAnsi="Arial"/>
          <w:b/>
          <w:bCs/>
          <w:color w:val="000000"/>
        </w:rPr>
        <w:t>Jobben fortsatt den viktigaste fråga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Genom att värna starka offentliga finanser, förbättra arbetsmarknadens funktion och stärka förutsättningarna för företagande står Sverige idag ekonomiskt starkare än de flesta andra europeiska länder. När finansminister Anders Borg presenterade vårpropositionen stod det dock klart att den omfattande skuldkris som vi just nu ser runtom i Europa har fått ett betydande genomslag på svensk BNP-tillväx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Exporten står för hälften av Sveriges BNP och nära tre fjärdedelar av den går till europeiska länder. När efterfrågan på svenska produkter och tjänster sjunker bland många av våra viktigaste handelspartners får det naturligt konsekvenser för svensk ekonomi. Den tillväxt på 0,4 procent som Sverige bedöms få under 2012 är betydligt svagare än de 3,9 procent vi såg under 2011. Detta kommer att påverka utbudet av jobb på kortare sikt, men samtidigt har vi bland de bästa förutsättningarna i Europa att gå stärkta ur den kris som råder omrking oss. Medan den största efterfrågenedgången sedan depressionen har lett till att de flesta andra europeiska länder tvingas till nedskärningar, har Sverige utrymme för reformer.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Vårpropositionen sätter riktningen för en återhämtning i tillväxten på sex viktiga områden – fler i arbete, en förbättrad välfärd, stabila finanser, förstärkt konkurrenskraft, bättre tillgång på bostäder och en effektiv klimatpolitik.  Allra viktigast är åtgärder för att förhindra att arbetslösheten biter sig fas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De som drabbas hårdast i en lågkonjunktur är de som redan är arbetslösa och de som är på väg in på arbetsmarknaden, som unga och utrikes födda. Dessa utgör idag mer än hälften av dem som står utan jobb. Även om en betydande del av ungdomsarbetslösheten består av heltidsstuderande som söker deltidsarbete visar dessa siffror tydligt på vikten av riktade reformer för både unga och utlandsfödd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Alliansregeringen har halverat arbetsgivaravgiften för unga och halverat restaurangmomsen - något som berör en bransch där cirka en tredjedel av de anställda är ungdomar under 26 år och många är utrikes födda. Nu prövas möjligheten att införa en ny anställningsform, så kallad lärlingsprovanställning för ungdomar yngre än 23 år och för de utrikes födda överväger regeringen förstärkningar av etableringsreformen genom exempelvis ökade möjligheter till praktik. Därtill är fortsatta åtgärder inom såväl utbildning som arbetsmarknad viktigt för båda gruppern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Alliansen kommer att fortsätta arbeta för att arbetslinjen ska gälla alla och det långsiktiga målet är och kommer alltid att vara full sysselsättning. Fler jobb skapas i och med fler och starkare företag och vi kommer därför att fortsätta arbeta för regelförenklingar för små- och medelstora företag och för en förbättrad konkurrenskraft för alla Sveriges företag. Därtill kommer den kommande propositionen för forskning och innovation att innehålla förslag för att ytterligare stärka det svenska innovationsklimatet, som redan idag är bäst i EU.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Medan andra europeiska länder genomgår ett ekonomiskt stålbad har vi ett fortsatt handlingsutrymme för jobb och välfärd. </w:t>
      </w:r>
      <w:r>
        <w:rPr>
          <w:rFonts w:cs="Arial" w:ascii="Arial" w:hAnsi="Arial"/>
          <w:color w:val="2F2F2F"/>
          <w:sz w:val="20"/>
          <w:szCs w:val="20"/>
        </w:rPr>
        <w:t>Sunda offentliga finanser är och förblir hörnstenen i en politik för gemensam välfärd och goda förutsättningar för sysselsättning och tillväxt. Så tar vi ansvar för Sverige i en orolig tid.</w:t>
      </w:r>
    </w:p>
    <w:p>
      <w:pPr>
        <w:pStyle w:val="Normal"/>
        <w:autoSpaceDE w:val="false"/>
        <w:rPr>
          <w:rFonts w:ascii="Arial" w:hAnsi="Arial" w:cs="Arial"/>
          <w:color w:val="2F2F2F"/>
          <w:sz w:val="20"/>
          <w:szCs w:val="20"/>
        </w:rPr>
      </w:pPr>
      <w:r>
        <w:rPr>
          <w:rFonts w:cs="Arial" w:ascii="Arial" w:hAnsi="Arial"/>
          <w:color w:val="2F2F2F"/>
          <w:sz w:val="20"/>
          <w:szCs w:val="20"/>
        </w:rPr>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t>Jan Ericson (M)</w:t>
      </w:r>
    </w:p>
    <w:p>
      <w:pPr>
        <w:pStyle w:val="Normal"/>
        <w:autoSpaceDE w:val="false"/>
        <w:rPr>
          <w:rFonts w:ascii="Helv;Arial" w:hAnsi="Helv;Arial" w:cs="Helv;Arial"/>
          <w:color w:val="000000"/>
          <w:sz w:val="20"/>
          <w:szCs w:val="20"/>
        </w:rPr>
      </w:pPr>
      <w:r>
        <w:rPr>
          <w:rFonts w:cs="Helv;Arial" w:ascii="Helv;Arial" w:hAnsi="Helv;Arial"/>
          <w:color w:val="000000"/>
          <w:sz w:val="20"/>
          <w:szCs w:val="20"/>
        </w:rPr>
        <w:t>Riksdagsledamot</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t>Cecilie Tenfjord-Toftby (M)</w:t>
      </w:r>
    </w:p>
    <w:p>
      <w:pPr>
        <w:pStyle w:val="Normal"/>
        <w:autoSpaceDE w:val="false"/>
        <w:rPr>
          <w:rFonts w:ascii="Helv;Arial" w:hAnsi="Helv;Arial" w:cs="Helv;Arial"/>
          <w:color w:val="000000"/>
          <w:sz w:val="20"/>
          <w:szCs w:val="20"/>
        </w:rPr>
      </w:pPr>
      <w:r>
        <w:rPr>
          <w:rFonts w:cs="Helv;Arial" w:ascii="Helv;Arial" w:hAnsi="Helv;Arial"/>
          <w:color w:val="000000"/>
          <w:sz w:val="20"/>
          <w:szCs w:val="20"/>
        </w:rPr>
        <w:t>Riksdagsledamot</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t>Ulrik Nilsson (M)</w:t>
      </w:r>
    </w:p>
    <w:p>
      <w:pPr>
        <w:pStyle w:val="Normal"/>
        <w:rPr>
          <w:rFonts w:ascii="Helv;Arial" w:hAnsi="Helv;Arial" w:cs="Helv;Arial"/>
          <w:color w:val="000000"/>
          <w:sz w:val="20"/>
          <w:szCs w:val="20"/>
        </w:rPr>
      </w:pPr>
      <w:r>
        <w:rPr>
          <w:rFonts w:cs="Helv;Arial" w:ascii="Helv;Arial" w:hAnsi="Helv;Arial"/>
          <w:color w:val="000000"/>
          <w:sz w:val="20"/>
          <w:szCs w:val="20"/>
        </w:rPr>
        <w:t>Riksdagsledamo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6:16:00Z</dcterms:created>
  <dc:creator>jn0828aa</dc:creator>
  <dc:description/>
  <cp:keywords/>
  <dc:language>en-US</dc:language>
  <cp:lastModifiedBy>jn0828aa</cp:lastModifiedBy>
  <dcterms:modified xsi:type="dcterms:W3CDTF">2012-04-28T16:16:00Z</dcterms:modified>
  <cp:revision>2</cp:revision>
  <dc:subject/>
  <dc:title>Fortsatt ansvarstagande viktigt för att Sverige inte ska dras med i den ekonomiska krisen</dc:title>
</cp:coreProperties>
</file>